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3/2018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instalação de corrimão sobre a ponte que fica entre as Ruas Professor Cesár Filho e Delfim Moreira com entroncamento do córrego que acompanhada a Avenida José Carlos Vieira da Silvei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as demais pontes daquela região possuem anteparo de segurança e passeio o que possibilita o tráfego de transeuntes, sendo ausente no local referi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30 de mai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8-04-23T17:22:00Z</cp:lastPrinted>
  <dcterms:modified xsi:type="dcterms:W3CDTF">2018-10-03T18:46:00Z</dcterms:modified>
  <cp:revision>78</cp:revision>
  <dc:subject/>
  <dc:title>Areado, em 04 de maio de 2006</dc:title>
</cp:coreProperties>
</file>