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1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iluminação da via que faz ligação da Rua dos Ypês com a Rua "c", ligando o Bairro Jardim dos Ypês com o Recanto das Flores (entrada do empreendimento da C.O.H.A.B.), nest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neste trecho inexiste poste de iluminação, sendo as adjacentes insuficientes nos períodos noturnos para garantir a segurança do local, além do desconforto à população que se torna vulneráv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ndossamos a preocupação do CONSEPA e da Polícia Militar que pleiteiam e esperam as medidas necessárias da Administração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3 de abril de 2018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4-23T17:22:00Z</cp:lastPrinted>
  <dcterms:modified xsi:type="dcterms:W3CDTF">2018-10-03T18:46:00Z</dcterms:modified>
  <cp:revision>73</cp:revision>
  <dc:subject/>
  <dc:title>Areado, em 04 de maio de 2006</dc:title>
</cp:coreProperties>
</file>