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1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a finalização da pavimentação com bloquetes do final da Rua 1 (um), esquina com Rua Alferes José Joaquim da Cunha Bastos, no Bairro Vila Maria,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neste trecho existe um pequeno final de rua sem pavimentação que se liga a estrada de terra, fazendo com que os blocos se soltem diante da constante movimentação de veícul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4-03T14:24:00Z</cp:lastPrinted>
  <dcterms:modified xsi:type="dcterms:W3CDTF">2018-10-03T18:45:00Z</dcterms:modified>
  <cp:revision>67</cp:revision>
  <dc:subject/>
  <dc:title>Areado, em 04 de maio de 2006</dc:title>
</cp:coreProperties>
</file>