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7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para providenciar, por meio da Secretaria de Obras, a sinalização com placa de “</w:t>
      </w:r>
      <w:r>
        <w:rPr>
          <w:b/>
          <w:i/>
        </w:rPr>
        <w:t>proibido estacionar</w:t>
      </w:r>
      <w:r>
        <w:rPr/>
        <w:t>” na Rua Brasília, Bairro Centro, cobrindo a área de frente do Cemitério da Saudade mas do lado esquerdo no sentido Cruzeiro, (altura do nº 455 até o 538), melhorando o fluxo e reduzindo os riscos de acidentes de trânsito, haja vista o estreitamento da referida rua e que nos dias de velório ficam cheios, impossibilitando muitas vezes a passagem de outros carro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 ausência de sinalização causa transtornos no tráfego bem como aos moradores das proximidades, sendo responsabilidade da Administração a sinalização do trânsito municipal, conforme institui o art. 19, XXIV da Lei Orgânica Municipal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06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3-20T17:08:00Z</cp:lastPrinted>
  <dcterms:modified xsi:type="dcterms:W3CDTF">2017-11-27T16:23:00Z</dcterms:modified>
  <cp:revision>70</cp:revision>
  <dc:subject/>
  <dc:title>Areado, em 04 de maio de 2006</dc:title>
</cp:coreProperties>
</file>