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5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 para providenciar, por meio da Secretaria de Obras, a sinalização com faixas no asfalto, Yellow Box, popularmente chamada de "caixa amarela" no cruzamento da Rua Bueno Brandão com a Rua Alfenas </w:t>
      </w:r>
      <w:r>
        <w:rPr>
          <w:u w:val="single"/>
        </w:rPr>
        <w:t>ou</w:t>
      </w:r>
      <w:r>
        <w:rPr/>
        <w:t xml:space="preserve"> construção de dois redutores de velocidade na altura do nº 90 e nº 112 ambas da Rua Bueno Brandã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Justificativa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A ausência de sinalização causa transtornos no tráfego bem como aos moradores das proximidades, sendo responsabilidade da Administração a sinalização do trânsito municipal, conforme institui o art. 19, XXIV da Lei Orgânica Municipal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03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3-20T17:08:00Z</cp:lastPrinted>
  <dcterms:modified xsi:type="dcterms:W3CDTF">2017-11-27T16:22:00Z</dcterms:modified>
  <cp:revision>66</cp:revision>
  <dc:subject/>
  <dc:title>Areado, em 04 de maio de 2006</dc:title>
</cp:coreProperties>
</file>