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3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providencie por meio da Secretaria de Obras, a pintura e demarcação dos redutores de velocidade nas vias da c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mportante considerar que a Prefeitura é responsável pela sinalização e manutenção do trânsito no Município, devendo, pois, com a devida sinalização dos quebra-molas, advertir os condutores levando mais segurança ao trânsito e transeuntes loc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atendimento ao interesse público, diante dos pedidos constantes da popul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01 de set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Luiz Roberto Duarte Chain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zio José de Olivei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ônio Borges Camargo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biana Vieira dos Santos de Oliveira Vere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Wellington de Paulo Domingu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ASSESSORIA</cp:lastModifiedBy>
  <cp:lastPrinted>2017-08-15T16:59:00Z</cp:lastPrinted>
  <dcterms:modified xsi:type="dcterms:W3CDTF">2017-09-01T17:57:00Z</dcterms:modified>
  <cp:revision>144</cp:revision>
  <dc:subject/>
  <dc:title>Areado, em 04 de maio de 2006</dc:title>
</cp:coreProperties>
</file>