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41/2017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vereadora que este subscreve, requer a Vossa Excelência, com fundamento no art. 129, §3º, inciso XIV do Regimento Interno, ouvido o Plenário, que envie ofício à Companhia de Saneamento de Minas Gerais – COPASA, requerendo que se efetue </w:t>
      </w:r>
      <w:r>
        <w:rPr>
          <w:u w:val="single"/>
        </w:rPr>
        <w:t>comunicação prévia</w:t>
      </w:r>
      <w:r>
        <w:rPr/>
        <w:t xml:space="preserve"> à população do município quando houver interrupções no fornecimento de águ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corre que a falta de água tratada vem ocorrendo costumeiramente, ocasionando transtornos a população que sofrem com a deficiência do sistema de distribuição, prejudicando o básico da sobrevivência como alimentação, higiene pessoal, dentre outros, sem esquecer que diversos prejuízos foram contabilizados em decorrência do problema e que merecem além da explicação, as devidas restituições, podendo ser acionado o Ministério Público da Comarc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15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Areado, 15 de agost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 Fugi</cp:lastModifiedBy>
  <cp:lastPrinted>2017-08-15T16:59:00Z</cp:lastPrinted>
  <dcterms:modified xsi:type="dcterms:W3CDTF">2017-11-27T16:19:00Z</dcterms:modified>
  <cp:revision>142</cp:revision>
  <dc:subject/>
  <dc:title>Areado, em 04 de maio de 2006</dc:title>
</cp:coreProperties>
</file>