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0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, por meio da Secretaria de Obras, a construção de redutor de velocidade (“quebra-molas”) na Rua João Alípio Pereira na altura dos números 59 e 7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mportante considerar que a Prefeitura é responsável pela sinalização de trânsito no Município bem como o local acima citado possui uma empresa que é de grande movimentação de operários e que alguns condutores se aproveitam da ausência de fiscalização e meio efetivos para reduzir a velocidade, tornando o trânsito perigoso e levando riscos aos transeuntes e moradores loc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m atendimento ao interesse público, diante dos pedidos constantes da população loca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reado, 15 de agosto de 2017.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7-05T15:36:00Z</cp:lastPrinted>
  <dcterms:modified xsi:type="dcterms:W3CDTF">2017-11-27T16:19:00Z</dcterms:modified>
  <cp:revision>134</cp:revision>
  <dc:subject/>
  <dc:title>Areado, em 04 de maio de 2006</dc:title>
</cp:coreProperties>
</file>