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9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notificar a Empresa Brasileira de Correios e Telégrafos (ECT), agência de Areado-MG, para proceder com responsabilidade na prestação do serviço público no município, pois no </w:t>
      </w:r>
      <w:r>
        <w:rPr>
          <w:u w:val="single"/>
        </w:rPr>
        <w:t>Bairro Vila Maria</w:t>
      </w:r>
      <w:r>
        <w:rPr/>
        <w:t xml:space="preserve"> as correspondências não estão sendo entregues nas residências, gerando vários transtornos à população, como perda do prazo para pagamento de cont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for o caso, para que a Administração Pública providencie a instalação de placas de identificação dos logradouros, conforme determina as Leis que o denominar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15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7-05T15:36:00Z</cp:lastPrinted>
  <dcterms:modified xsi:type="dcterms:W3CDTF">2017-11-27T16:18:00Z</dcterms:modified>
  <cp:revision>130</cp:revision>
  <dc:subject/>
  <dc:title>Areado, em 04 de maio de 2006</dc:title>
</cp:coreProperties>
</file>