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38/2017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s vereadores que este subscreve, requerem a Vossa Excelência, com fundamento no art. 129, §3º, inciso XIV do Regimento Interno, ouvido o Plenário, que solicite ao Exmo. Prefeito Municipal, para providenciar a instalação de rampa para acesso de cadeirantes no Cemitério Parque Municipal do Bairro São Vicente, observados os parâmetros estabelecidos pelas normas técnicas de acessibilidade da Associação Brasileira de Normas Técnicas – ABNT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tualmente o acesso dos cadeirantes ao interior do cemitério é limitado, tendo o presente pedido fundado motivação na lei acessibilidade das pessoas portadoras de deficiência ou com mobilidade reduzida, Lei Federal nº 10.098/2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mos protestos da mais elevada estima, real apreço e distinta consideração.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215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Areado, 15 de agost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 Fugi</cp:lastModifiedBy>
  <cp:lastPrinted>2017-07-05T15:36:00Z</cp:lastPrinted>
  <dcterms:modified xsi:type="dcterms:W3CDTF">2017-11-27T16:18:00Z</dcterms:modified>
  <cp:revision>128</cp:revision>
  <dc:subject/>
  <dc:title>Areado, em 04 de maio de 2006</dc:title>
</cp:coreProperties>
</file>