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7/2017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solicite ao Exmo. Prefeito Municipal, por meio da Secretaria Municipal de Obras, Serviços Públicos, Agropecuária e Meio Ambiente, informe as razões que não foi enviado à Câmara o Projeto de Lei que concede subvenção ao Sindicato Rural de Areado para compra do calcário que é distribuído entre os agricultores do município costumeiramente no mês de agosto, como forma de estimular a prática da agricultura, uma vez que ocorre há um longo tempo essa parceria de fomentação desse segmen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Areado, 05 de julh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 Fugi</cp:lastModifiedBy>
  <cp:lastPrinted>2017-07-05T15:36:00Z</cp:lastPrinted>
  <dcterms:modified xsi:type="dcterms:W3CDTF">2017-11-27T16:16:00Z</dcterms:modified>
  <cp:revision>122</cp:revision>
  <dc:subject/>
  <dc:title>Areado, em 04 de maio de 2006</dc:title>
</cp:coreProperties>
</file>