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6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para providenciar a abertura, limpeza e cascalhamento por aproximadamente 200 metros dos acostamentos próximos à entrada da estrada que dá acesso aos Bairros Cruzes e Gomes, permitindo maior visibilidade e segurança aos motoristas que forem efetuar manobra de saída e de entrada na referida estr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le ressaltar que inúmeros acidentes já ocorrem no local por ser perigoso, inclusive com acidentes fatais, sendo a medida de segurança emerg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nexo, fotos da regi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26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6-30T15:38:00Z</cp:lastPrinted>
  <dcterms:modified xsi:type="dcterms:W3CDTF">2017-11-27T16:16:00Z</dcterms:modified>
  <cp:revision>117</cp:revision>
  <dc:subject/>
  <dc:title>Areado, em 04 de maio de 2006</dc:title>
</cp:coreProperties>
</file>