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35/2017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e subscreve, no exercício da função Constitucional fiscalizadora do Poder Executivo, requerem a Vossa Excelência, com fundamento no art. 129, §3º, inciso XIV do Regimento Interno, ouvido o Plenário, que solicite ao Exmo. Prefeito Municipal à luz da competência atribuída pelo inciso III do art. 78 da Lei Orgânica Municipal, para dar execução ao projeto/atividade de Criação do Centro de Apoio ao Idoso, conforme previsão do Anexo de Prioridades e Metas para o exercício de 2017 da Lei Municipal nº 1.260, de 12 de julho de 2016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m Areado, o Conselho Municipal do Idoso promove seus direitos e assegura o fiel cumprimento do Estatuto do Idoso e o Centro de Apoio ao Idoso irá garantir o pleno exercício das políticas do idoso, bem como atender as demandas da população idosa, tendo como principais urgências o acesso dos idosos à saúde e o amparo pela violência e abandon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mos protestos da mais elevada estima, real apreço e distinta consideração.</w:t>
      </w:r>
    </w:p>
    <w:p>
      <w:pPr>
        <w:pStyle w:val="Normal"/>
        <w:jc w:val="center"/>
        <w:rPr/>
      </w:pPr>
      <w:r>
        <w:rPr/>
        <w:t>Areado, 26 de junh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215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0" w:bottom="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 Fugi</cp:lastModifiedBy>
  <cp:lastPrinted>2017-06-26T17:37:00Z</cp:lastPrinted>
  <dcterms:modified xsi:type="dcterms:W3CDTF">2017-11-27T16:15:00Z</dcterms:modified>
  <cp:revision>120</cp:revision>
  <dc:subject/>
  <dc:title>Areado, em 04 de maio de 2006</dc:title>
</cp:coreProperties>
</file>