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4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, para executar Programa de Controle Reprodutivo de Cães e Gatos e Manutenção de Abri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anexo, segue projeto elaborado por profissional especializado na área, contendo justificativa, Objetivos, Materiais e Métod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osso Município enfrenta um problema de crescimento sem controle da população de cães e gatos, oferecendo riscos à saúde dos cidadãos e o programa visa prevenir o aumento, diminuir o abandono e maus tratos aos animais, além de ser um programa voltado à saúde pública, dever Constitucional do Poder Públic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center"/>
        <w:rPr/>
      </w:pPr>
      <w:r>
        <w:rPr/>
        <w:t>Areado, 26 de junh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6-09T16:40:00Z</cp:lastPrinted>
  <dcterms:modified xsi:type="dcterms:W3CDTF">2017-11-27T16:14:00Z</dcterms:modified>
  <cp:revision>113</cp:revision>
  <dc:subject/>
  <dc:title>Areado, em 04 de maio de 2006</dc:title>
</cp:coreProperties>
</file>