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3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que solicite ao Exmo. Prefeito Municipal, para providenciar a manutenção das estradas rur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ecessário colocar cascalhos, tirar as enxurradas, fazer "piscinas"/bolsões de coleta de água da chuva e aplainar porque está com muita "costela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os períodos chuvosos o barro acumula tornando intransitável, cerceando as crianças de participar das aulas, tendo em vista que o ônibus escolar não trafega e tão pouco os carr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center"/>
        <w:rPr/>
      </w:pPr>
      <w:r>
        <w:rPr/>
        <w:t>Areado-MG, 09 de junho de 2017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6-09T16:40:00Z</cp:lastPrinted>
  <dcterms:modified xsi:type="dcterms:W3CDTF">2017-06-23T18:57:00Z</dcterms:modified>
  <cp:revision>107</cp:revision>
  <dc:subject/>
  <dc:title>Areado, em 04 de maio de 2006</dc:title>
</cp:coreProperties>
</file>