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2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 por meio da Secretaria de Obras, para providenciar a manutenção das pontes sobre o córrego da Avenida José Carlos Vieira da Silveira, nas travessias para o Bairro São Vic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a vazão das águas é suficiente somente na primeira ponte, que possui um vão livre para passagem e a partir da segunda ponte se dão por manilhas que são insuficientes, principalmente nos períodos chuvosos, ocorrendo muitas vezes o entupimento e alagamento nas áreas da regi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retirada das manilhas, deixando as pontes com um vão livre embaixo, permitirá o livre escoamento, solucionando um problema que se tornou constante naquela avenid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center"/>
        <w:rPr/>
      </w:pPr>
      <w:r>
        <w:rPr/>
        <w:t>Areado-MG, 09 de junho de 2017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6-09T16:35:00Z</cp:lastPrinted>
  <dcterms:modified xsi:type="dcterms:W3CDTF">2017-06-23T18:57:00Z</dcterms:modified>
  <cp:revision>105</cp:revision>
  <dc:subject/>
  <dc:title>Areado, em 04 de maio de 2006</dc:title>
</cp:coreProperties>
</file>