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0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, para oficiar a Empresa Brasileira de Correios e Telégrafos – CORREIOS, para providenciar a entrega das correspondências nos domicílios dos Bairros Ouro Verde, Primavera, Novo Horizonte e Vila Maria, todos desta cida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corre que, diversas reclamações dos munícipes destes bairros que as correspondências não chegam a domicílio, encontrando grande dificuldade principalmente no pagamento em dia das contas, boletos e outr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ficio de igual teor foi enviado pelo Chefe do Executivo para atender mesma demanda do Bairro Souza Dias, a qual se teve um resultado positiv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center"/>
        <w:rPr/>
      </w:pPr>
      <w:r>
        <w:rPr/>
        <w:t>Areado, 12 de mai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5-02T15:32:00Z</cp:lastPrinted>
  <dcterms:modified xsi:type="dcterms:W3CDTF">2017-06-23T18:57:00Z</dcterms:modified>
  <cp:revision>93</cp:revision>
  <dc:subject/>
  <dc:title>Areado, em 04 de maio de 2006</dc:title>
</cp:coreProperties>
</file>