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9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, para providenciar o reparo dos suportes de lixo instalados nas ruas, principalmente do centr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maioria dos lixinhos estão deteriorados e os fundos estão furados, jogando ao chão os lixos depositados e muitas vezes resíduos com forte odo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02 de mai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5-02T15:32:00Z</cp:lastPrinted>
  <dcterms:modified xsi:type="dcterms:W3CDTF">2017-06-23T18:57:00Z</dcterms:modified>
  <cp:revision>91</cp:revision>
  <dc:subject/>
  <dc:title>Areado, em 04 de maio de 2006</dc:title>
</cp:coreProperties>
</file>