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8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articulado com a Secretaria de Obras e Engenheira do município, solução para evitar que as crianças caiam, no piso escorregadio da Escola Municipal João Luiz Alv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formações de que, recentemente ocorreram alguns acidentes de alunos que escorregaram no piso da Escola Municipal João Luiz Alves, causado pelo piso que é liso e não possui antiderrapante e ocasionando ferimentos nas crianç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medida evitará futuros acidentes, resguardando o município de possíveis reparações civis e principalmente a vida e integridade de todos que transitam na Escol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02 de mai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5-02T15:32:00Z</cp:lastPrinted>
  <dcterms:modified xsi:type="dcterms:W3CDTF">2017-06-23T18:57:00Z</dcterms:modified>
  <cp:revision>90</cp:revision>
  <dc:subject/>
  <dc:title>Areado, em 04 de maio de 2006</dc:title>
</cp:coreProperties>
</file>