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27/2017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 Vereadora que este subscreve, em razão da função de Secretária da Mesa Diretora, ouvido o Plenário, REQUER autorização para provisoriamente gravar, por meio de um gravador portátil, os pronunciamentos e discussões ocorridos durante as Reuniões Ordinárias, Extraordinárias e Audiências Públicas da Câmara Municip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a mais elevada estima, real apreço e distinta consideração.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215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Areado, 25 de abril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215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 Fugi</cp:lastModifiedBy>
  <cp:lastPrinted>2017-04-20T16:55:00Z</cp:lastPrinted>
  <dcterms:modified xsi:type="dcterms:W3CDTF">2017-05-03T18:41:00Z</dcterms:modified>
  <cp:revision>85</cp:revision>
  <dc:subject/>
  <dc:title>Areado, em 04 de maio de 2006</dc:title>
</cp:coreProperties>
</file>