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6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manutenção das grades às margens da rodovia na entrada do Bairro Cruzes e Bairro Gom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á algum tempo as grades de proteção foram colocadas nas canaletas com intuito de possibilitar a manobra de veículos, principalmente parada de ônibus, já que esses estavam se negando a parar para os moradores locais por inexistir espaço na rodovia, havendo risco de acidentes com morte, todavia, com o tempo, acabaram se desgastando e entortando, necessitando com urgência de repa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0 de abril de 2017.</w:t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4-20T16:55:00Z</cp:lastPrinted>
  <dcterms:modified xsi:type="dcterms:W3CDTF">2017-05-03T18:41:00Z</dcterms:modified>
  <cp:revision>84</cp:revision>
  <dc:subject/>
  <dc:title>Areado, em 04 de maio de 2006</dc:title>
</cp:coreProperties>
</file>