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5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, para providenciar, por meio da Secretaria de Obras, </w:t>
      </w:r>
      <w:r>
        <w:rPr>
          <w:u w:val="single"/>
        </w:rPr>
        <w:t>a instalação de grelhas para escoamento das aguas pluviais no final da Rua Eucaliptos, esquina com Rua José Júlio da Roch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corre que a água que desce dos bairros acima, ganham volume e força e acabam por desaguar na Rua Padre Antônio Henrique do Vale, que possui bueiro, todavia, a vazante é insuficiente nos períodos chuvosos e causa inúmeros transtornos para a população local, como alagamentos de casas, entupimentos dos encanamentos residenciais, dentre outr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se período de estiagem é o momento oportuno e ideal para juntarmos esforços e providenciar estas prioridades de interesse e necessidade públ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20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3-20T17:08:00Z</cp:lastPrinted>
  <dcterms:modified xsi:type="dcterms:W3CDTF">2017-05-03T18:41:00Z</dcterms:modified>
  <cp:revision>83</cp:revision>
  <dc:subject/>
  <dc:title>Areado, em 04 de maio de 2006</dc:title>
</cp:coreProperties>
</file>