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24/2017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, para providenciar, por meio da Secretaria de Obras, a construção de bueiros para escoamento das águas pluviais na Rua Guanabara, do Bairro do Ros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corre que nos períodos chuvosos, a vazante de água na referida rua é insuficiente e acaba por desaguar na Rua Bahia que causa inúmeros transtornos para a população local, como alagamentos de cas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e período de estiagem é o momento oportuno e ideal para juntarmos esforços e providenciar estas prioridades de interesse e necessidade públi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jc w:val="center"/>
        <w:rPr/>
      </w:pPr>
      <w:r>
        <w:rPr/>
        <w:t>Areado, 20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7-03-20T17:08:00Z</cp:lastPrinted>
  <dcterms:modified xsi:type="dcterms:W3CDTF">2017-05-03T18:40:00Z</dcterms:modified>
  <cp:revision>82</cp:revision>
  <dc:subject/>
  <dc:title>Areado, em 04 de maio de 2006</dc:title>
</cp:coreProperties>
</file>