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1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sinalização com faixas no asfalto, Yellow Box, popularmente chamada de "caixa amarela" ou construção de mini rotatória no cruzamento da Rua Monsenhor Matias com a Rua Trajano Virgílio Franco e Dr. André Manso Vieir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ausência de sinalização causa transtornos no tráfego bem como aos moradores das proximidades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15 de março de 2017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20T17:08:00Z</cp:lastPrinted>
  <dcterms:modified xsi:type="dcterms:W3CDTF">2017-05-03T18:39:00Z</dcterms:modified>
  <cp:revision>63</cp:revision>
  <dc:subject/>
  <dc:title>Areado, em 04 de maio de 2006</dc:title>
</cp:coreProperties>
</file>