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0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 Comissões Permanentes que este subscreve, respeitosamente, requerem à Vossa Excelência, ouvido o plenário, a suspensão do prazo de emissão de parecer ao </w:t>
      </w:r>
      <w:r>
        <w:rPr>
          <w:b/>
        </w:rPr>
        <w:t>PROJETO DE LEI Nº 05/2017</w:t>
      </w:r>
      <w:r>
        <w:rPr/>
        <w:t xml:space="preserve"> que “</w:t>
      </w:r>
      <w:r>
        <w:rPr>
          <w:i/>
        </w:rPr>
        <w:t>Institui o Programa de Incentivo ao Estágio no âmbito da administração direta e indireta municipal e demais órgãos públicos e entidades e dá outras providências</w:t>
      </w:r>
      <w:r>
        <w:rPr/>
        <w:t>”, considerando que propõe entrar em vigor a partir de 1º de janeiro de 2018 e que as despesas correrão por conta das dotações orçamentárias próprias do Município no exercício financeiro de 2018, aguardando trâmite dos projetos de PPA e L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21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 Fugi</cp:lastModifiedBy>
  <cp:lastPrinted>2017-02-23T13:11:00Z</cp:lastPrinted>
  <dcterms:modified xsi:type="dcterms:W3CDTF">2017-05-03T18:38:00Z</dcterms:modified>
  <cp:revision>36</cp:revision>
  <dc:subject/>
  <dc:title>Areado, em 04 de maio de 2006</dc:title>
</cp:coreProperties>
</file>