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90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inciso XIV, § 3º do Art. 129 do Regimento Interno, ouvido o Plenário, solicitar aos Presidentes das Comissões Permanentes, que estudem a possibilidade de inclusão na forma de emenda ao Projeto de Lei Complementar nº 7/2014 a permissão de utilização irrestrita das calçadas para outros fins nos finais de semana ajustando um tempo de permissão, sugerindo das 18h00 da sexta-feira às 23h59 do domin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nda que as determinações das normas vigentes determinem ao contrário, a população de Areado carece das opções de lazer, além de afetar diretamente o comércio local que traz rendas e benefícios aos municípios, podendo ocorrer o fechamento de alguns del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1 de dezemb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5:00Z</dcterms:created>
  <dc:creator>User</dc:creator>
  <dc:description/>
  <cp:keywords/>
  <dc:language>en-US</dc:language>
  <cp:lastModifiedBy>danilofugi</cp:lastModifiedBy>
  <cp:lastPrinted>2014-12-11T15:35:00Z</cp:lastPrinted>
  <dcterms:modified xsi:type="dcterms:W3CDTF">2020-08-31T18:39:00Z</dcterms:modified>
  <cp:revision>3</cp:revision>
  <dc:subject/>
  <dc:title>Areado, em 04 de maio de 2006</dc:title>
</cp:coreProperties>
</file>