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8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à Vossa Excelência, com fundamentos no inciso X, § 3º do Art. 129 do Regimento Interno, ouvido o Plenário, que solicite ao Exmo. Prefeito Municipal a reposição das lâmpadas que iluminam a praça pública do bairro Nova Areado, tendo em vista que ficam situadas no caminho que dá acesso ao bairro, aumentando a claridade como consequência a segurança dos transeu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dezemb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1:00Z</dcterms:created>
  <dc:creator>User</dc:creator>
  <dc:description/>
  <cp:keywords/>
  <dc:language>en-US</dc:language>
  <cp:lastModifiedBy>danilofugi</cp:lastModifiedBy>
  <cp:lastPrinted>2014-12-05T14:21:00Z</cp:lastPrinted>
  <dcterms:modified xsi:type="dcterms:W3CDTF">2020-08-31T18:39:00Z</dcterms:modified>
  <cp:revision>6</cp:revision>
  <dc:subject/>
  <dc:title>Areado, em 04 de maio de 2006</dc:title>
</cp:coreProperties>
</file>