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VICE-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87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a subscreve, requer à Vossa Excelência, com fundamento no inciso X, § 3º do Art. 129 do Regimento Interno, ouvido o Plenário, que solicite ao Exmo. Prefeito Municipal a permanência das creches municipais em funcionamento no período de férias escolares (dezembro e janeiro), com a possibilidade de revezamento entre os profissionais, tendo em vista que as férias regulamentares inerentes ao cargo que ocupam possam se dar em períodos divers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razão das mães que trabalham, inclusive nas lavouras, tendo como único amparo para o trabalho a creche municipal que atendem seus filhos no período que estão fora de cas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8 de novembr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03:00Z</dcterms:created>
  <dc:creator>User</dc:creator>
  <dc:description/>
  <cp:keywords/>
  <dc:language>en-US</dc:language>
  <cp:lastModifiedBy>danilofugi</cp:lastModifiedBy>
  <cp:lastPrinted>2014-11-28T15:09:00Z</cp:lastPrinted>
  <dcterms:modified xsi:type="dcterms:W3CDTF">2020-08-31T18:39:00Z</dcterms:modified>
  <cp:revision>5</cp:revision>
  <dc:subject/>
  <dc:title>Areado, em 04 de maio de 2006</dc:title>
</cp:coreProperties>
</file>