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VICE-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86/201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a subscreve, requer à Vossa Excelência, com fundamento no inciso X, § 3º do Art. 129 do Regimento Interno, ouvido o Plenário, que solicite ao Exmo. Prefeito Municipal tolerância em relação a fiscalização sanitária municipal que vem coibindo o trabalho de vários ambulantes que por hora não atendem a legislação federal sanitária. Pede-se que determine prazo para adequação dos ambulantes às normas vigentes, em relação a higienização e sanitização dos alimentos produzidos, como churrasquinhos, leites e derivados como queijos, pois tais atividades geram vários empregos e renda para o município, que passa por um período de contingência na geração de empregos, bem como a distribuição de ren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21 de novembro de 2014</w:t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0:00Z</dcterms:created>
  <dc:creator>User</dc:creator>
  <dc:description/>
  <cp:keywords/>
  <dc:language>en-US</dc:language>
  <cp:lastModifiedBy>danilofugi</cp:lastModifiedBy>
  <cp:lastPrinted>2014-11-21T14:48:00Z</cp:lastPrinted>
  <dcterms:modified xsi:type="dcterms:W3CDTF">2020-08-31T18:39:00Z</dcterms:modified>
  <cp:revision>5</cp:revision>
  <dc:subject/>
  <dc:title>Areado, em 04 de maio de 2006</dc:title>
</cp:coreProperties>
</file>