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84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m, requerem à Vossa Excelência, com fundamento no inciso X, § 3º do Art. 129 do Regimento Interno, ouvido o Plenário, que seja solicitado ao Exmo. Prefeito Municipal que informe qual motivo do atraso da aquisição de peças para o veículo nº 47, Micro-ônibus, que se encontra na Oficina do “neném”, há quase 8 meses, sendo que este veículo da Secretaria de Educação faz muita fal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iteramos os protesto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3 de novembro de 2014</w:t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7:00Z</dcterms:created>
  <dc:creator>User</dc:creator>
  <dc:description/>
  <cp:keywords/>
  <dc:language>en-US</dc:language>
  <cp:lastModifiedBy>danilofugi</cp:lastModifiedBy>
  <cp:lastPrinted>2014-11-13T13:25:00Z</cp:lastPrinted>
  <dcterms:modified xsi:type="dcterms:W3CDTF">2020-08-31T18:40:00Z</dcterms:modified>
  <cp:revision>5</cp:revision>
  <dc:subject/>
  <dc:title>Areado, em 04 de maio de 2006</dc:title>
</cp:coreProperties>
</file>