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80/2014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/>
        <w:t>Os vereadores que este subscrevem, requerem à Vossa Excelência, com fundamento no inciso X, § 3º do Art. 129 do Regimento Interno, ouvido o Plenário, que seja solicitado ao Exmo. Prefeito Municipal a edição de Decreto Municipal prevendo penalidades para o cidadão que desperdice água, bem como fiscalizar os cidadãos que descumpra o ato de economizar água</w:t>
      </w:r>
      <w:r>
        <w:rPr>
          <w:color w:val="000000"/>
          <w:shd w:fill="FFFFFF" w:val="clear"/>
        </w:rPr>
        <w:t xml:space="preserve">. Os órgãos que prestam serviços essenciais, como o hospital, não deverá sofrer restrição. 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 exemplo do que vem acontecendo com várias outras cidades, o longo período de estiagem está reduzindo o nível do reservatório de água e alguns cidadãos continuam utilizando a água de forma irracional e a publicação de Decreto prevendo sanção, aumenta a conscientização e melhor forma de uso da água.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Em comunicado a COPASA informou que está adotando procedimento operacional, ou seja, deixa claro o racionamento na seguinte forma: A intermitência no abastecimento dos Bairros, Recanto Das Flores, Ipês, Nova Esperança, Centro, Vila Maria, Jardim Nazaré, Ouro Verde, Vila Brasil e Jardim Palmieri, acontece das 00h às 14h às segundas-feiras, quartas-feiras, sextas-feiras e aos domingos, nos demais dias o abastecimento é normal. Nos Bairros, Rosário, Primavera, Souza Dias, Nova Areado, Monte Verde e Cidade Nova, acontece das 00h às 14h às terças-feiras, quintas-feiras, sábados e domingos, nos outros dias é normal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Reiteramos os protesto da mais elevada estima, real apreço e distinta consideração.</w:t>
      </w:r>
    </w:p>
    <w:p>
      <w:pPr>
        <w:pStyle w:val="Normal"/>
        <w:spacing w:lineRule="auto" w:line="360"/>
        <w:jc w:val="center"/>
        <w:rPr/>
      </w:pPr>
      <w:r>
        <w:rPr/>
        <w:t>Areado, 03 de novembro de 2014</w:t>
      </w:r>
    </w:p>
    <w:sectPr>
      <w:type w:val="nextPage"/>
      <w:pgSz w:w="11906" w:h="16838"/>
      <w:pgMar w:left="1701" w:right="1134" w:gutter="0" w:header="0" w:top="215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7:26:00Z</dcterms:created>
  <dc:creator>User</dc:creator>
  <dc:description/>
  <cp:keywords/>
  <dc:language>en-US</dc:language>
  <cp:lastModifiedBy>danilofugi</cp:lastModifiedBy>
  <cp:lastPrinted>2014-09-19T14:33:00Z</cp:lastPrinted>
  <dcterms:modified xsi:type="dcterms:W3CDTF">2020-08-31T18:40:00Z</dcterms:modified>
  <cp:revision>4</cp:revision>
  <dc:subject/>
  <dc:title>Areado, em 04 de maio de 2006</dc:title>
</cp:coreProperties>
</file>