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7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Os vereadores que esta subscreve, requerem à Vossa Excelência, com fundamento no inciso X, § 3º do Art. 129 do Regimento Interno, ouvido o Plenário, que solicite ao Exmo. Prefeito Municipal que faça a adequação necessária para regularizar o salário dos Agentes Comunitários de Saúde e de Combate às Endemias ao piso nacional instituído pelo Artigo 9º-A, §1º da Lei Federal nº 11.350/2006, alterada pela Lei Federal nº 12.994/2014, tendo em vista as obrigações futuras que o município poderá adimpli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ustificativa:</w:t>
      </w:r>
    </w:p>
    <w:p>
      <w:pPr>
        <w:pStyle w:val="Normal"/>
        <w:ind w:firstLine="709"/>
        <w:jc w:val="both"/>
        <w:rPr/>
      </w:pPr>
      <w:r>
        <w:rPr/>
        <w:t>A Lei Federal nº 12.994 de 17 de junho de 2014 alterou a Lei nº 11.350/2006 que acabou por instituir no §1º do Art. 9º-A, o piso salarial de R$ 1.014,00 (Mil e quatorze reais) à categoria profissional dos Agentes Comunitários de Saúde e de Combate às Endemias, sendo de conhecimento público que a Administração municipal se exime de adequar os salários desses servidores.</w:t>
      </w:r>
    </w:p>
    <w:p>
      <w:pPr>
        <w:pStyle w:val="Normal"/>
        <w:ind w:firstLine="709"/>
        <w:jc w:val="both"/>
        <w:rPr/>
      </w:pPr>
      <w:r>
        <w:rPr/>
        <w:t>Outros municípios da região vêm se empenhando para ajustar os ordenados ao piso e consequente pagamento da diferença, fato que causa ansiedade aos servidores do município, visto que a Lei entrou em vigor na data de sua publicação, não se observando movimentação da Administração de Areado nesse sentido.</w:t>
      </w:r>
    </w:p>
    <w:p>
      <w:pPr>
        <w:pStyle w:val="Normal"/>
        <w:ind w:firstLine="709"/>
        <w:jc w:val="both"/>
        <w:rPr/>
      </w:pPr>
      <w:r>
        <w:rPr/>
        <w:t>A Associação Mineira dos Municípios expressou pretensão em Mandado de Segurança contra a referida lei, contudo observou pela nota técnica da Associação é que no mérito a discussão envolveria tão somente as determinações acerca da elaboração e aprovação dos planos de carreira de referidas profissões, bem como a forma de ingresso no serviço público, excluindo qualquer justificativa em relação à espera de pacificar o tema.</w:t>
      </w:r>
    </w:p>
    <w:p>
      <w:pPr>
        <w:pStyle w:val="Normal"/>
        <w:ind w:firstLine="709"/>
        <w:jc w:val="both"/>
        <w:rPr/>
      </w:pPr>
      <w:r>
        <w:rPr/>
        <w:t>Valemos por fim de que o cumprimento do piso, por ter fundamento no texto constitucional, é medida que se impõe ainda que estejamos em período eleitoral ou que o Município esteja nos limites de despesa com pessoal previstos na LRF, sob pena do Administrador municipal responder por conduta criminosa e ato de improbidade administrativa.</w:t>
      </w:r>
    </w:p>
    <w:p>
      <w:pPr>
        <w:pStyle w:val="Normal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9 de setembro de 2014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7:00Z</dcterms:created>
  <dc:creator>User</dc:creator>
  <dc:description/>
  <cp:keywords/>
  <dc:language>en-US</dc:language>
  <cp:lastModifiedBy>danilofugi</cp:lastModifiedBy>
  <cp:lastPrinted>2014-09-19T14:37:00Z</cp:lastPrinted>
  <dcterms:modified xsi:type="dcterms:W3CDTF">2020-08-31T18:40:00Z</dcterms:modified>
  <cp:revision>4</cp:revision>
  <dc:subject/>
  <dc:title>Areado, em 04 de maio de 2006</dc:title>
</cp:coreProperties>
</file>