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6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Os vereadores que este subscrevem, requerem à Vossa Excelência, com fundamento no inciso X, § 3º do Art. 129 do Regimento Interno, ouvido o Plenário, que seja solicitado ao Exmo. Sr. Prefeito Municipal e ao Sr. Secretário de obras</w:t>
      </w:r>
      <w:r>
        <w:rPr>
          <w:color w:val="000000"/>
          <w:shd w:fill="FFFFFF" w:val="clear"/>
        </w:rPr>
        <w:t xml:space="preserve"> que implante sistema de informação semanal a ser preenchido pelos motoristas das linhas de alunos da zona rural, quanto ao seu estado de conservação dos veículos e os locais das estradas onde estão necessitando de reparos urgentes. Esse relatório deverá ser preenchido para que sejam tomadas providências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istem trechos que apresentam perigo para o tráfego de veículos, podendo ocorrer acid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À oportunidade reitero a solicitação realizada pelo Requerimento nº 40/2014 encaminhado pelo Ofício da Presidência da Câmara nº 84/2014 que solicitava relatório das empresas que prestam serviços de transporte de alunos para o Município, apresentado em forma de relatório, contendo quantidade de veículos por empresa, com respectivo ano, marca e categoria do veícul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14-09-19T14:33:00Z</cp:lastPrinted>
  <dcterms:modified xsi:type="dcterms:W3CDTF">2020-08-31T18:41:00Z</dcterms:modified>
  <cp:revision>7</cp:revision>
  <dc:subject/>
  <dc:title>Areado, em 04 de maio de 2006</dc:title>
</cp:coreProperties>
</file>