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72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solicite ao Exmo. Prefeito Municipal e ao Provedor da Santa Casa de Misericórdia de Areado-MG, cópia do contrato de trabalho com o médico Bruno Gustavo Silva Alves, CRM MG 61359, médico atendente no Pronto Socorro, oportuno que requer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iderando a Carta Magna da República de 1988, Lei de Licitações nº 8.666/93 e que as despesas do Pronto Socorro da Santa Casa são custeadas com recursos públicos municipais, qual o procedimento utilizado para a contratação do referido profission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 quem é a responsabilidade trabalhista na contratação do profissional médic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is e quantos processos disciplinares administrativos já tramitaram em desfavor do profissional Bruno Gustavo Silva Alves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16 de dezembro de 201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2-16T14:59:00Z</cp:lastPrinted>
  <dcterms:modified xsi:type="dcterms:W3CDTF">2016-02-05T18:39:00Z</dcterms:modified>
  <cp:revision>119</cp:revision>
  <dc:subject/>
  <dc:title>Areado, em 04 de maio de 2006</dc:title>
</cp:coreProperties>
</file>