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70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solicite ao Exmo. Prefeito Municipal que determine ao Secretário de Obras, providenciar a colocação de dois caminhões de cascalhos para solidificar o solo, às margens da rodovia na entrada do Bairro Cruz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corre que, com as últimas chuvas, os cascalhos que estavam dentro da canaleta foram arrastados, dificultando o acesso de carros e ônibus, motivo pelo qual os motoristas da empresa Santa Cruz se negam a efetuar a parada no pont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spacing w:lineRule="auto" w:line="360"/>
        <w:jc w:val="center"/>
        <w:rPr/>
      </w:pPr>
      <w:r>
        <w:rPr/>
        <w:t>Areado, 11 de dezembro de 2015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5-12-11T15:06:00Z</cp:lastPrinted>
  <dcterms:modified xsi:type="dcterms:W3CDTF">2016-02-05T18:38:00Z</dcterms:modified>
  <cp:revision>103</cp:revision>
  <dc:subject/>
  <dc:title>Areado, em 04 de maio de 2006</dc:title>
</cp:coreProperties>
</file>