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9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solicite ao Exmo. Prefeito Municipal que determine à Comissão de Licitações da Prefeitura Municipal que inclua nos futuros editais para aquisição de medicamentos a previsão da impossibilidade de participação de empresas classificadas por seu regime jurídico como farmácias e drogarias, permitindo apenas às distribuidoras de medicament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vários atrasos na entrega dos medicamentos tem prejudicado os cidadãos que necessitam, causando transtornos na saúde pública. Há de se considerar ainda, portaria nº 344/1998 e RDC 20/2011 da ANVISA (Agência Nacional de Vigilância Sanitária) que regulamentam a venda de produtos sob controle especial e antibióticos, mediante prescrição médica no ato da venda, sendo que drogarias e farmácias são fornecedoras ao consumidor final, impossibilitando a trans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11 de dezembr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2-11T14:29:00Z</cp:lastPrinted>
  <dcterms:modified xsi:type="dcterms:W3CDTF">2016-02-05T18:39:00Z</dcterms:modified>
  <cp:revision>101</cp:revision>
  <dc:subject/>
  <dc:title>Areado, em 04 de maio de 2006</dc:title>
</cp:coreProperties>
</file>