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69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vereadores que este subscrevem, requerem à Vossa Excelência, com base no inciso X, § 3º do Art. 129 do Regimento Interno, ouvido o Plenário, que seja solicitado ao Sr. Prefeito Municipal e com cópia ao Sr. Secretário de </w:t>
      </w:r>
      <w:r>
        <w:rPr>
          <w:color w:val="000000"/>
          <w:shd w:fill="FFFFFF" w:val="clear"/>
        </w:rPr>
        <w:t xml:space="preserve">Agropecuária e Meio Ambiente </w:t>
      </w:r>
      <w:r>
        <w:rPr/>
        <w:t>que envie estudos de custos realizados no projeto de resíduos sólidos a serem enviados para o processamento em outro município. Já que para isso seria necessário comprovação por órgãos competentes que o valor gasto com a logística do envio é menor que o valor a se fazer dentro do próprio município, diante dos estudos realizados nos municípios vizinh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itero os protesto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0 de agost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19:00Z</dcterms:created>
  <dc:creator>User</dc:creator>
  <dc:description/>
  <cp:keywords/>
  <dc:language>en-US</dc:language>
  <cp:lastModifiedBy>danilofugi</cp:lastModifiedBy>
  <cp:lastPrinted>2014-08-15T14:47:00Z</cp:lastPrinted>
  <dcterms:modified xsi:type="dcterms:W3CDTF">2020-08-31T18:42:00Z</dcterms:modified>
  <cp:revision>6</cp:revision>
  <dc:subject/>
  <dc:title>Areado, em 04 de maio de 2006</dc:title>
</cp:coreProperties>
</file>