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68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solicite ao Exmo. Prefeito Municipal que providencie a manutenção da academia ao ar livre instalada na praça do Bairro Nova Areado, onde um dos aparelhos encontra-se quebrado, com um cano de ferro de mais ou menos 60 cm, exposto, podendo causar acidente contundente com as diversas pessoas que frequentam o local, inclusive crianç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  <w:t>Areado, 04 de dezembro de 201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2-04T15:08:00Z</cp:lastPrinted>
  <dcterms:modified xsi:type="dcterms:W3CDTF">2016-02-05T18:39:00Z</dcterms:modified>
  <cp:revision>91</cp:revision>
  <dc:subject/>
  <dc:title>Areado, em 04 de maio de 2006</dc:title>
</cp:coreProperties>
</file>