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67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solicite ao Exmo. Prefeito Municipal que providencie a manutenção do telhado e das torneiras dos lavados masculino e feminino da Unidade Básica de Saúde – UBS Homero Batista do Sant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aproximadamente um mês as torneiras dos lavados estão quebradas e com vazamento de água, não tendo ocorrido a sua manutenção, ainda, verificou-se que durante as chuvas ocorre vazamento de água no teto da recepção, podendo ocasionar acidentes com pacientes devido o piso molhad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jc w:val="center"/>
        <w:rPr/>
      </w:pPr>
      <w:r>
        <w:rPr/>
        <w:t>Areado, 04 de dezembro de 2015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12-04T14:42:00Z</cp:lastPrinted>
  <dcterms:modified xsi:type="dcterms:W3CDTF">2016-02-05T18:38:00Z</dcterms:modified>
  <cp:revision>89</cp:revision>
  <dc:subject/>
  <dc:title>Areado, em 04 de maio de 2006</dc:title>
</cp:coreProperties>
</file>