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66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solicite ao Exmo. Prefeito Municipal, situação do andamento do projeto de iluminação do Bairro Barro Branco, considerando que o convênio entre a Prefeitura Municipal e o Estado de Minas Gerais foi a longo tempo homologado e a verba destinada ainda no início do corrente ano, sendo que até o presente não te deu início às obr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local segue amedrontada com a possibilidade de fazer a devolução do montante viabilizado para a obra, haja vista o possível término do prazo estipulado no contrato entre os entes, o qual se indaga oportunamente ao Exmo. Prefeito, qual seria esse prazo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ste insigne, requeremos seja providenciado com a máxima urgência, iniciar as obras de iluminação do Bairro Barro Branco, com o fim legítimo de resguardar a supremacia do interesse públ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  <w:t>Areado, 03 de dezembro de 2015.</w:t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2-03T15:35:00Z</cp:lastPrinted>
  <dcterms:modified xsi:type="dcterms:W3CDTF">2016-02-05T18:39:00Z</dcterms:modified>
  <cp:revision>85</cp:revision>
  <dc:subject/>
  <dc:title>Areado, em 04 de maio de 2006</dc:title>
</cp:coreProperties>
</file>