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65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sz w:val="22"/>
          <w:szCs w:val="22"/>
        </w:rPr>
        <w:t>Os Vereadores, que este subscrevem, requerem a Vossa Excelência, ouvido o Plenário, com base no inciso X, §3º, Art. 129 do Regimento Interno, que seja enviado Ofício à Secretaria de Educação, indagando se no Município ainda existe o Programa Educacional Supletivo, onde o cidadão pode concluir o ensino fundamental e méd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11 de julho de 2014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  <w:gridCol w:w="222"/>
      </w:tblGrid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14:00Z</dcterms:created>
  <dc:creator>User</dc:creator>
  <dc:description/>
  <cp:keywords/>
  <dc:language>en-US</dc:language>
  <cp:lastModifiedBy>danilofugi</cp:lastModifiedBy>
  <cp:lastPrinted>2014-07-03T13:56:00Z</cp:lastPrinted>
  <dcterms:modified xsi:type="dcterms:W3CDTF">2020-08-31T18:43:00Z</dcterms:modified>
  <cp:revision>5</cp:revision>
  <dc:subject/>
  <dc:title>Areado, em 04 de maio de 2006</dc:title>
</cp:coreProperties>
</file>