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4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29, §3º, incisos X e XIV do Regimento Interno, ouvido o Plenário, seja oficiado o Tenente do Batalhão da Polícia Militar lotada na comarca de Areado-MG, recomendando maior patrulhamento na Rua João Pinheiro, altura próxima ao Laboratório São José e Sindicato dos Produtores Rurais de Areado, considerando que grande número de veículos ficam estacionados na contra mão, haja vista ser impossibilitado pelo trânsito local o estacionamento no sentindo de descida (placa de proibido estacionar), em especial às segundas feiras e terças férias, das 07:00 às 11:00, onde o fluxo de veículos e mai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4 de novembr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5-27T15:57:00Z</cp:lastPrinted>
  <dcterms:modified xsi:type="dcterms:W3CDTF">2015-11-27T15:50:00Z</dcterms:modified>
  <cp:revision>70</cp:revision>
  <dc:subject/>
  <dc:title>Areado, em 04 de maio de 2006</dc:title>
</cp:coreProperties>
</file>