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63/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ouvido o Plenário, a suspensão da votação do Projeto de Lei Complementar nº 05/2015 que “</w:t>
      </w:r>
      <w:r>
        <w:rPr>
          <w:i/>
        </w:rPr>
        <w:t>Dispõe sobre a concessão de benefícios para pagamento de débitos fiscais em atraso</w:t>
      </w:r>
      <w:r>
        <w:rPr/>
        <w:t>.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, a rejeição total do projeto irá prejudicar a população mais carente, necessitando de novos estudos e verificando a possibilidade de emenda que admita requisitos para a concessão dos benefícios para pagamento dos débitos fiscais, como comprovação de único bem imóvel de família e rendimento familiar mensal de até 02 (dois) salários mínimos, beneficiando aqueles que mais necessitam e com isso, aumentando a arrecadação dos tributos municipais, como vem ocorrendo em diversos municípios de nossa regi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ale salientar que esse é um pedido de diversos cidadãos areadenses que procuraram estes vereadores para intermediar o pedido junto aos Nobres </w:t>
      </w:r>
      <w:r>
        <w:rPr>
          <w:i/>
        </w:rPr>
        <w:t>Edi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6 de novembro de 20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0-20T16:13:00Z</cp:lastPrinted>
  <dcterms:modified xsi:type="dcterms:W3CDTF">2015-11-27T16:07:00Z</dcterms:modified>
  <cp:revision>211</cp:revision>
  <dc:subject/>
  <dc:title>Areado, em 04 de maio de 2006</dc:title>
</cp:coreProperties>
</file>