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2/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solicite ao Ilustre Representante do Ministério Público de Minas Gerais da comarca de Areado-MG, Promotor Dr. Vanderson Tadeu de Vasconcelos, que informe o estágio dos estudos preliminares do inquérito aberto com base no Processo Administrativo nº 2385/2012 que denuncia irregularidades em licitações de peças de veículos, medicamentos, ordens de fornecimento e hora extra na Prefeitura Municipal de Areado-M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5 de novembr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fugi</cp:lastModifiedBy>
  <cp:lastPrinted>2015-10-20T16:13:00Z</cp:lastPrinted>
  <dcterms:modified xsi:type="dcterms:W3CDTF">2020-08-31T18:43:00Z</dcterms:modified>
  <cp:revision>207</cp:revision>
  <dc:subject/>
  <dc:title>Areado, em 04 de maio de 2006</dc:title>
</cp:coreProperties>
</file>