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1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Os vereadores que este subscreve, requerem a Vossa Excelência, com fundamento no art. 129, §3º, inciso XIV do Regimento Interno, ouvido o Plenário, solicite ao Exmo. Prefeito Municipal, que efetue um estudo arquitetônico na Rua Senador Melo Viana, situada no Bairro do Rosário, nas redes pluviais, sobre a possibilidade de alterar os trajetos com o fim de evitar transtornos e danos, como já causados pelas recentes chuvas, nas casas dos moradores loc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0 de outubro de 2015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20T16:18:00Z</cp:lastPrinted>
  <dcterms:modified xsi:type="dcterms:W3CDTF">2015-11-27T16:04:00Z</dcterms:modified>
  <cp:revision>196</cp:revision>
  <dc:subject/>
  <dc:title>Areado, em 04 de maio de 2006</dc:title>
</cp:coreProperties>
</file>