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61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informações sobre o andamento da concessão de Subvenção à entidade Aliança Futebol Clube, já incluída na Lei Orçamentária Anual e Plano Plurianual do Município, no valor de 28.000,00 (vinte e oito mil reais), este pedido já foi objeto da Indicação nº 62/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3 de junho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User</dc:creator>
  <dc:description/>
  <cp:keywords/>
  <dc:language>en-US</dc:language>
  <cp:lastModifiedBy>danilofugi</cp:lastModifiedBy>
  <cp:lastPrinted>2014-05-23T14:29:00Z</cp:lastPrinted>
  <dcterms:modified xsi:type="dcterms:W3CDTF">2020-08-31T18:43:00Z</dcterms:modified>
  <cp:revision>4</cp:revision>
  <dc:subject/>
  <dc:title>Areado, em 04 de maio de 2006</dc:title>
</cp:coreProperties>
</file>