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60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Benedito Pereira Pio, Vereador que este subscreve, requer a Vossa Excelência, nos termos do inciso X, do § 3º, Art. 129 do Regimento Interno e demais Legislação em vigor pertinente, seja oficiado o Exmo. Sr. Prefeito Municipal para que determine a liberação dos recursos ao Sindicato dos Produtores Rurais de Areado (Parque Alípio Faria Pereira) de acordo com as Leis suplementares e com o fluxo de caixa.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Tal medida visa saldar compromisso com aquisição de madeiramento tratado e serviços na reforma dos currais no recinto dos leilões de gado bovino, o que virá beneficiar grande parcela dos produtores pecuári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8"/>
          <w:szCs w:val="22"/>
        </w:rPr>
      </w:pPr>
      <w:r>
        <w:rPr>
          <w:rFonts w:cs="TimelessTLig;Times New Roman" w:ascii="TimelessTLig;Times New Roman" w:hAnsi="TimelessTLig;Times New Roman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Times New Roman" w:ascii="TimelessTLig;Times New Roman" w:hAnsi="TimelessTLig;Times New Roman"/>
          <w:sz w:val="28"/>
          <w:szCs w:val="22"/>
        </w:rPr>
        <w:t>Sem mais, reitero os protestos da mais elevada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8"/>
          <w:szCs w:val="22"/>
        </w:rPr>
      </w:pPr>
      <w:r>
        <w:rPr>
          <w:rFonts w:cs="TimelessTLig;Times New Roman" w:ascii="TimelessTLig;Times New Roman" w:hAnsi="TimelessTLig;Times New Roman"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2"/>
        </w:rPr>
        <w:t>Areado, 05 de junh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7:00Z</dcterms:created>
  <dc:creator>User</dc:creator>
  <dc:description/>
  <cp:keywords/>
  <dc:language>en-US</dc:language>
  <cp:lastModifiedBy>danilofugi</cp:lastModifiedBy>
  <cp:lastPrinted>2014-06-05T14:27:00Z</cp:lastPrinted>
  <dcterms:modified xsi:type="dcterms:W3CDTF">2020-08-31T18:44:00Z</dcterms:modified>
  <cp:revision>4</cp:revision>
  <dc:subject/>
  <dc:title>Areado, em 04 de maio de 2006</dc:title>
</cp:coreProperties>
</file>