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9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que instale placas de sinalização de segurança de trânsito, com o seguinte texto: “ATENÇÃO! DEVAGAR, ESCOLA A 200m!” e “CUIDADO COM NOSSAS CRIANÇAS, ESCOLA A 100m”, próximo à Escola Municipal Joaquim Ribeiro Pereira, para segurança dos pedest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5 de jun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8:00Z</dcterms:created>
  <dc:creator>User</dc:creator>
  <dc:description/>
  <cp:keywords/>
  <dc:language>en-US</dc:language>
  <cp:lastModifiedBy>danilofugi</cp:lastModifiedBy>
  <cp:lastPrinted>2014-06-05T14:12:00Z</cp:lastPrinted>
  <dcterms:modified xsi:type="dcterms:W3CDTF">2020-08-31T18:44:00Z</dcterms:modified>
  <cp:revision>6</cp:revision>
  <dc:subject/>
  <dc:title>Areado, em 04 de maio de 2006</dc:title>
</cp:coreProperties>
</file>