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58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solicite ao Exmo. Prefeito Municipal, esclarecimento do procedimento de autorização para construção do Loteamento Pôr do Sol, com vistas a prestar explicações aos proprietários compradores dos lotes interessados a construir n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6 de outu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10-16T14:50:00Z</cp:lastPrinted>
  <dcterms:modified xsi:type="dcterms:W3CDTF">2015-11-27T15:59:00Z</dcterms:modified>
  <cp:revision>191</cp:revision>
  <dc:subject/>
  <dc:title>Areado, em 04 de maio de 2006</dc:title>
</cp:coreProperties>
</file>