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57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m, requerem a Vossa Excelência, com fundamento no art. 129, §3º, inciso XIV do Regimento Interno, ouvido o Plenário, solicite ao Exmo. Prefeito Municipal, que oficie a Santa Casa de Misericórdia de Areado-MG, através do convênio municipal de subvenção para pagamento de médicos plantonistas, para que o médico diretor clínico Dr. João Caetano Franceschi Giunti, CRM 8387, tome providências imediatas e instrua o plantonista Bruno Gustavo Silva Alves, CRM MG 61359, quanto aos procedimentos e protocolos para encaminhamento de pacientes para os PSFs dos bairros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Ocorre que pacientes que procuram o Pronto Atendimento, com patologias de tratamento emergencial, estão sendo encaminhados aos PSFs para tratamentos eletivos, configurando assim, descumprimento do pleno exercício das funções do médico plantonis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14 de outub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0-14T14:58:00Z</cp:lastPrinted>
  <dcterms:modified xsi:type="dcterms:W3CDTF">2015-11-27T15:58:00Z</dcterms:modified>
  <cp:revision>186</cp:revision>
  <dc:subject/>
  <dc:title>Areado, em 04 de maio de 2006</dc:title>
</cp:coreProperties>
</file>